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1</w:t>
        <w:br/>
        <w:t>к решению Территориальной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№25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 июля 2024 года № 37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а назначенных наблюдателей при проведении </w:t>
        <w:br/>
        <w:t xml:space="preserve">выборов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муниципальный округ Пороховые </w:t>
        <w:br/>
        <w:t>седьмого созы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представления списка назначенных наблюдателей при проведении выборов депутатов </w:t>
      </w:r>
      <w:r>
        <w:rPr>
          <w:color w:val="000000"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ороховые седьмого созыва</w:t>
      </w:r>
      <w:r>
        <w:rPr>
          <w:sz w:val="28"/>
          <w:szCs w:val="28"/>
        </w:rPr>
        <w:t>, (далее – Порядок) разработан на основании пункта 10 статьи 19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, (далее – Закон Санкт-Петербург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 В каждую участковую избирательную комиссию (далее – УИК), </w:t>
        <w:br/>
        <w:t xml:space="preserve">Территориальную избирательную комиссию № 25  (далее – ТИК №25) от каждого зарегистрированного кандидата при провед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Пороховые седьмого созыва (далее – зарегистрированный кандидат), каждого избирательного объединения, выдвинувшего зарегистрированного кандидата, каждого субъекта общественного контроля, указанного в пунктах 1 и 2 части 1 </w:t>
        <w:br/>
        <w:t xml:space="preserve">статьи 9 Федерального закона от 21 июля 2014 года № 212-ФЗ «Об основах общественного контроля в Российской Федерации» (далее – субъект общественного контроля) (далее – субъекты назначения наблюдателей), может быть назначено не более трех наблюдателей на каждый день голосования, имеющих право поочередно осуществлять наблюдение </w:t>
        <w:br/>
        <w:t>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о и то же лицо может быть назначено наблюдателем только в одну избирательную комисс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Субъекты назначения наблюдателей при назначении наблюдателей проверяют наличие у лица гражданства Российской Федерации, наличие активного избирательного права на выборах в органы государственной власти Санкт-Петербурга и отсутствие ограничений, предусмотренных пунктом 6 статьи 19 Закона Санкт-Петербур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ставление списка назначенных наблюдателей в ТИК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 Субъекты назначения наблюдателей, назначившие наблюдателей </w:t>
        <w:br/>
        <w:t xml:space="preserve">в УИК и ТИК № 25, представляют список назначенных наблюдателей </w:t>
        <w:br/>
        <w:t xml:space="preserve">при проведении выборов депутатов </w:t>
      </w:r>
      <w:r>
        <w:rPr>
          <w:color w:val="000000"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ороховые седьмого созыва</w:t>
      </w:r>
      <w:r>
        <w:rPr>
          <w:rFonts w:eastAsia="Calibri"/>
          <w:sz w:val="28"/>
          <w:szCs w:val="28"/>
        </w:rPr>
        <w:t xml:space="preserve"> (далее – Список) в ТИК № 25 не позднее чем за три дня до первого дня голосования. Список представляется на бумажном носителе и (или) в машиночитаемом виде по формам, утвержденным ТИК № 2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 В последний день приема Список может быть представлен </w:t>
        <w:br/>
        <w:t>в ТИК № 25 не позднее 18.0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 В случае назначения наблюдателей в УИК субъекты назначения наблюдателей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4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 (в случае назначения наблюдателя в ТИК), в которую </w:t>
        <w:br/>
        <w:t>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6 статьи 19 Закона Санкт-Петербург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2.5. Список наблюдателей, назначенных</w:t>
      </w:r>
      <w:r>
        <w:rPr/>
        <w:t xml:space="preserve"> </w:t>
      </w:r>
      <w:r>
        <w:rPr>
          <w:sz w:val="28"/>
          <w:szCs w:val="28"/>
        </w:rPr>
        <w:t xml:space="preserve">избирательным объединением, выдвинувшим зарегистрированного кандидата, субъектом общественного контроля, на бумажном носителе должен быть подписан уполномоченным лицом избирательного объединения, выдвинувшего зарегистрированного кандидата, субъекта общественного контроля и заверен печатью. </w:t>
        <w:br/>
        <w:t xml:space="preserve">Список наблюдателей, назначенных зарегистрированным кандидатом, </w:t>
        <w:br/>
        <w:t>на бумажном носителе подписывается указанным кандидатом, заверение печатью не треб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Список в машиночитаемом виде представляется в формате .xls, .doc или .rtf с именем Наблюдатели_выборы_МО Пороховые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При заполнении таблицы не следует объединять или разделять ее графы.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бота со Списком в ТИ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  В ТИК № 25 Список регистрируется как входящий документ с проставлением даты и времени его прие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ри приеме Списка проверяется наличие в нем всех необходимых сведений о наблюдателях, предусмотренных действующим законодательством, а также проверяет соответствие представленного Списка формам, утвержденным ТИК №25, и проводит сверку сведений о наблюдателях в Списке, представленном на бумажном носителе и в машиночитаемом вид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отсутствия сведений о наблюдателях, предусмотренных действующим законодательством, а также в случае обнаружения иных недостатков в Списке, субъекты назначения наблюдателей, представившие Список, уточняют необходимые сведения о наблюдателях и вносят их </w:t>
        <w:br/>
        <w:t>в Список с учетом предельных сроков представления Сп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 В случае если после представления Списка в ТИК № 25 поступила информация о наличии у наблюдателя ограничений для осуществления </w:t>
      </w:r>
      <w:r>
        <w:rPr>
          <w:spacing w:val="-2"/>
          <w:sz w:val="28"/>
          <w:szCs w:val="28"/>
        </w:rPr>
        <w:t>наблюдения, предусмотренных пунктом 6 статьи 19 Закона Санкт-Петербурга,</w:t>
      </w:r>
      <w:r>
        <w:rPr>
          <w:sz w:val="28"/>
          <w:szCs w:val="28"/>
        </w:rPr>
        <w:t xml:space="preserve"> субъект назначения наблюдателей вправе назначить вместо этого наблюдателя другого, письменно уведомив об этом ТИК №25</w:t>
        <w:br/>
        <w:t xml:space="preserve">и представив сведения о назначенном наблюдателе на бумажном носителе </w:t>
        <w:br/>
        <w:t>и в машиночитаемом виде по формам, утвержденным ТИК № 25, но не позднее чем за три дня до первого дня голос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При поступлении в ТИК № 25 Списков наблюдателей, назначенных в УИК, секретарь ТИК обеспечивает доведение информации из представленных в комиссию Списков до соответствующих УИК не позднее чем за один день до первого дня голос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равление вышеуказанных сведений рекомендуется осуществлять по форме, приведенной в приложении к Порядку.</w:t>
      </w:r>
    </w:p>
    <w:p>
      <w:pPr>
        <w:sectPr>
          <w:type w:val="nextPage"/>
          <w:pgSz w:w="11906" w:h="16838"/>
          <w:pgMar w:left="1560" w:right="850" w:gutter="0" w:header="0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При представлении наблюдателем направления в УИК или </w:t>
        <w:br/>
        <w:t>ТИК №25 секретарем УИК, ТИК № 25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ind w:left="8505" w:hanging="0"/>
        <w:jc w:val="center"/>
        <w:rPr/>
      </w:pPr>
      <w:r>
        <w:rPr/>
        <w:t xml:space="preserve">Приложение к Порядку </w:t>
      </w:r>
    </w:p>
    <w:p>
      <w:pPr>
        <w:pStyle w:val="Normal"/>
        <w:ind w:left="8505" w:hanging="0"/>
        <w:jc w:val="center"/>
        <w:rPr/>
      </w:pPr>
      <w:r>
        <w:rPr/>
        <w:t xml:space="preserve">представления списка назначенных наблюдателей при проведении выборов депутатов </w:t>
      </w:r>
      <w:r>
        <w:rPr>
          <w:color w:val="000000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ороховые седьмого созыв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анкт-Петербург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Территориальная избирательная комиссия № 25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1418137"/>
      <w:bookmarkEnd w:id="0"/>
      <w:r>
        <w:rPr>
          <w:b/>
          <w:sz w:val="28"/>
          <w:szCs w:val="28"/>
        </w:rPr>
        <w:t xml:space="preserve">Выборы депутатов </w:t>
      </w:r>
      <w:r>
        <w:rPr>
          <w:b/>
          <w:bCs/>
          <w:color w:val="000000"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Пороховые седьмого созы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1418137"/>
      <w:bookmarkStart w:id="2" w:name="_Hlk171418137"/>
      <w:bookmarkEnd w:id="2"/>
    </w:p>
    <w:p>
      <w:pPr>
        <w:pStyle w:val="Normal"/>
        <w:overflowPunct w:val="false"/>
        <w:autoSpaceDE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ПИСОК НАБЛЮДАТЕЛЕЙ,</w:t>
        <w:br/>
        <w:t xml:space="preserve">назначенных зарегистрированными кандидатами, избирательными объединениями,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lang w:eastAsia="ru-RU"/>
        </w:rPr>
        <w:t xml:space="preserve">выдвинувшими зарегистрированных кандидатов, субъектами общественного </w:t>
      </w:r>
      <w:r>
        <w:rPr>
          <w:b/>
          <w:sz w:val="28"/>
          <w:szCs w:val="28"/>
          <w:lang w:eastAsia="ru-RU"/>
        </w:rPr>
        <w:t xml:space="preserve">контроля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  <w:vertAlign w:val="subscript"/>
          <w:lang w:eastAsia="ru-RU"/>
        </w:rPr>
      </w:pPr>
      <w:r>
        <w:rPr>
          <w:b/>
          <w:i/>
          <w:sz w:val="28"/>
          <w:szCs w:val="28"/>
          <w:vertAlign w:val="subscript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убъект назначения наблюде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редседатель территориальной избирательной комиссии № 25      </w:t>
      </w:r>
      <w:r>
        <w:rPr>
          <w:sz w:val="24"/>
          <w:szCs w:val="24"/>
          <w:vertAlign w:val="subscript"/>
          <w:lang w:eastAsia="ru-RU"/>
        </w:rPr>
        <w:t>_____________________________ 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vertAlign w:val="subscript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  <w:lang w:eastAsia="ru-RU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right"/>
              <w:rPr/>
            </w:pPr>
            <w:r>
              <w:rPr/>
              <w:t xml:space="preserve">к решению Территориальной </w:t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right"/>
              <w:rPr/>
            </w:pPr>
            <w:r>
              <w:rPr/>
              <w:t xml:space="preserve">избирательной комиссии №25 </w:t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right"/>
              <w:rPr>
                <w:sz w:val="24"/>
                <w:szCs w:val="24"/>
              </w:rPr>
            </w:pPr>
            <w:r>
              <w:rPr/>
              <w:t>от 18 июля 2024 года №37-19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анкт-Петербург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рриториальная избирательная комиссия № 25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ыборы депутатов </w:t>
      </w:r>
      <w:r>
        <w:rPr>
          <w:b/>
          <w:bCs/>
          <w:color w:val="000000"/>
          <w:sz w:val="24"/>
          <w:szCs w:val="24"/>
        </w:rPr>
        <w:t xml:space="preserve">Муниципального Совета внутригородского муниципального образования города федерального значения </w:t>
        <w:br/>
        <w:t>Санкт-Петербурга муниципальный округ Пороховые седьмого созыв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sz w:val="16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СПИСОК НАБЛЮДАТЕЛЕЙ,</w:t>
        <w:br/>
        <w:t xml:space="preserve">назначенных зарегистрированным кандидатом / избирательным объединением, </w:t>
        <w:br/>
        <w:t>выдвинувшим зарегистрированного кандидата / субъектом общественного контроля*</w:t>
        <w:br/>
      </w:r>
      <w:r>
        <w:rPr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>
          <w:i/>
          <w:lang w:eastAsia="ru-RU"/>
        </w:rPr>
        <w:t>(фамилия, имя, отчество кандидата / наименование избирательного объединения / </w:t>
      </w:r>
      <w:r>
        <w:rPr/>
        <w:t>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Подтверждаю, что наблюдатели, указанные в списке, не подпадают под ограничения, установленные </w:t>
      </w:r>
      <w:r>
        <w:rPr>
          <w:sz w:val="24"/>
          <w:szCs w:val="24"/>
        </w:rPr>
        <w:t xml:space="preserve">пунктом 6 статьи 19 Закона </w:t>
        <w:br/>
        <w:t>Санкт-Петербург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7088" w:right="-143" w:hanging="0"/>
        <w:jc w:val="center"/>
        <w:rPr>
          <w:i/>
          <w:i/>
          <w:lang w:eastAsia="ru-RU"/>
        </w:rPr>
      </w:pPr>
      <w:r>
        <w:rPr>
          <w:lang w:eastAsia="ru-RU"/>
        </w:rPr>
        <w:t>(</w:t>
      </w:r>
      <w:r>
        <w:rPr>
          <w:i/>
          <w:lang w:eastAsia="ru-RU"/>
        </w:rPr>
        <w:t>подпись кандидата / уполномоченного лица избирательного объединения / </w:t>
        <w:br/>
        <w:t>уполномоченного лица субъекта общественного контроля, дата)</w:t>
      </w:r>
    </w:p>
    <w:p>
      <w:pPr>
        <w:pStyle w:val="Normal"/>
        <w:overflowPunct w:val="false"/>
        <w:autoSpaceDE w:val="false"/>
        <w:spacing w:lineRule="auto" w:line="192"/>
        <w:ind w:left="7088" w:right="-143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overflowPunct w:val="false"/>
        <w:autoSpaceDE w:val="false"/>
        <w:rPr>
          <w:i/>
          <w:i/>
          <w:sz w:val="16"/>
          <w:lang w:eastAsia="ru-RU"/>
        </w:rPr>
      </w:pPr>
      <w:r>
        <w:rPr>
          <w:i/>
          <w:sz w:val="16"/>
          <w:lang w:eastAsia="ru-RU"/>
        </w:rPr>
      </w:r>
    </w:p>
    <w:p>
      <w:pPr>
        <w:pStyle w:val="Normal"/>
        <w:overflowPunct w:val="false"/>
        <w:autoSpaceDE w:val="false"/>
        <w:rPr>
          <w:lang w:eastAsia="ru-RU"/>
        </w:rPr>
      </w:pPr>
      <w:r>
        <w:rPr>
          <w:lang w:eastAsia="ru-RU"/>
        </w:rPr>
        <w:t xml:space="preserve">* </w:t>
      </w:r>
      <w:r>
        <w:rPr>
          <w:bCs/>
        </w:rPr>
        <w:t>Список наблюдателей</w:t>
      </w:r>
      <w:r>
        <w:rPr/>
        <w:t xml:space="preserve"> набирается шрифтом «Times New Roman», размер шрифта – не менее 12. </w:t>
      </w:r>
    </w:p>
    <w:p>
      <w:pPr>
        <w:pStyle w:val="Footnote"/>
        <w:ind w:hanging="0"/>
        <w:rPr/>
      </w:pPr>
      <w:r>
        <w:rPr/>
        <w:t xml:space="preserve">** Контактный телефон указывается по желанию. 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>***</w:t>
      </w:r>
      <w:r>
        <w:rPr>
          <w:lang w:eastAsia="ru-RU"/>
        </w:rPr>
        <w:t xml:space="preserve"> </w:t>
      </w:r>
      <w:r>
        <w:rPr/>
        <w:t>Печать не проставляется в случае представления списка  зарегистрированным кандидатом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  <w:gridCol w:w="5979"/>
      </w:tblGrid>
      <w:tr>
        <w:trPr>
          <w:trHeight w:val="732" w:hRule="atLeast"/>
        </w:trPr>
        <w:tc>
          <w:tcPr>
            <w:tcW w:w="8807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right"/>
              <w:rPr/>
            </w:pPr>
            <w:r>
              <w:rPr/>
              <w:t xml:space="preserve">к решению Территориальной </w:t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right"/>
              <w:rPr/>
            </w:pPr>
            <w:r>
              <w:rPr/>
              <w:t xml:space="preserve">избирательной комиссии №25 </w:t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right"/>
              <w:rPr/>
            </w:pPr>
            <w:r>
              <w:rPr/>
              <w:t>от 18 июля 2024 года №37-19</w:t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right"/>
              <w:rPr>
                <w:sz w:val="24"/>
                <w:szCs w:val="24"/>
              </w:rPr>
            </w:pPr>
            <w:r>
              <w:rPr/>
              <w:t>(представляется в обязательном порядке машиночитаемая форма)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анкт-Петербург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рриториальная избирательная комиссия № 25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ыборы депутатов </w:t>
      </w:r>
      <w:r>
        <w:rPr>
          <w:b/>
          <w:bCs/>
          <w:color w:val="000000"/>
          <w:sz w:val="24"/>
          <w:szCs w:val="24"/>
        </w:rPr>
        <w:t xml:space="preserve">Муниципального Совета внутригородского муниципального образования города федерального значения </w:t>
        <w:br/>
        <w:t>Санкт-Петербурга муниципальный округ Пороховые седьмого созыв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sz w:val="16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>СПИСОК НАБЛЮДАТЕЛЕЙ,</w:t>
        <w:br/>
        <w:t xml:space="preserve">назначенных зарегистрированным кандидатом / избирательным объединением, </w:t>
        <w:br/>
        <w:t>выдвинувшим зарегистрированного кандидата / субъектом общественного контроля*</w:t>
        <w:br/>
      </w:r>
      <w:r>
        <w:rPr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>
          <w:i/>
          <w:lang w:eastAsia="ru-RU"/>
        </w:rPr>
        <w:t>(фамилия, имя, отчество кандидата / наименование избирательного объединения / </w:t>
      </w:r>
      <w:r>
        <w:rPr/>
        <w:t>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3"/>
        <w:gridCol w:w="1385"/>
        <w:gridCol w:w="1809"/>
        <w:gridCol w:w="1920"/>
        <w:gridCol w:w="4056"/>
        <w:gridCol w:w="25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 места жительства, контактный телефон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сылка приложения"/>
    <w:basedOn w:val="Normal"/>
    <w:qFormat/>
    <w:pPr>
      <w:ind w:left="3969" w:hanging="0"/>
      <w:jc w:val="center"/>
    </w:pPr>
    <w:rPr>
      <w:sz w:val="28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1:33:00Z</dcterms:created>
  <dc:creator>Дмитриева Марина</dc:creator>
  <dc:description/>
  <cp:keywords/>
  <dc:language>en-US</dc:language>
  <cp:lastModifiedBy>Екатерина Андреевна</cp:lastModifiedBy>
  <cp:lastPrinted>2024-07-18T16:38:00Z</cp:lastPrinted>
  <dcterms:modified xsi:type="dcterms:W3CDTF">2024-08-31T11:33:00Z</dcterms:modified>
  <cp:revision>2</cp:revision>
  <dc:subject/>
  <dc:title>САНКТ-ПЕТЕРБУРГСКАЯ ИЗБИРАТЕЛЬНАЯ КОМИССИЯ</dc:title>
</cp:coreProperties>
</file>